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TextBody"/>
        <w:spacing w:lineRule="auto" w:line="360"/>
        <w:rPr/>
      </w:pPr>
      <w:r>
        <w:rPr/>
        <w:t xml:space="preserve">М.Г.ЩУКИНА </w:t>
      </w:r>
    </w:p>
    <w:p>
      <w:pPr>
        <w:pStyle w:val="TextBody"/>
        <w:spacing w:lineRule="auto" w:line="360"/>
        <w:jc w:val="both"/>
        <w:rPr/>
      </w:pPr>
      <w:r>
        <w:rPr/>
        <w:t>ПОЗИЦИОННЫЙ ЭФФЕКТ В СОЦИАЛЬНО-ДЕМОГРАФИЧЕСКИХ ГРУППА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>ЩУКИНА Мария Григорьевна – студентка Российского Химико-технологического университета им. Д.М. Менделеева (Москва)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факторов влияния формулировки вопроса на качество эмпирически получаемых социологом данных является так называемый “позиционный эффект”. Американские социологи выявили влияние места ответа в списке альтернатив в вопросе-меню на характер распределения полученных данных: было установлено стремление к полюсам и некоторое преимущество при этом “эффекта начала” [1, с.23, 24]. В исследовании “Правда - 76” изучалось влияние места позиции на шкале (четыре суждения) на двух равных выборках [2]. В одной из них были использованы прямые шкалы (от “как правило, доволен” до “как правило, не доволен”). Во второй - обратные шкалы (от “как правило, не доволен” до “как правило, доволен”). Кроме того, осуществлялось изучение влияния “перевертывания” дихотомических оценочных шкал. В одной анкете положительные оценки располагались на первом месте (+-), во второй - на первом месте были оценки отрицательные (-+). В исследовании “Правда - 77” от печатания двух форм анкет отказалис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чале 90-х годов ВЦИОМ предпринимал попытки использования в массовых опросах двух форм одной и той же анкеты (А и В), которые отличались тем, что в них были “перевернуты” варианты ответов на ряд вопрос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ю моей работы был анализ позиционного эффекта и его особенностей в зависимости от пола, возраста и образования респондентов. В качестве массива данных использованы результаты опроса, проведенного ВЦИОМ в 1992 г. Файл данных: анкета А (опрошено 1582 человека) и анкета В (опрошено 1790 человек). Материалы получены во время производственной практики летом 1999 г. Автор выражает благодарность за консультации и помощь в работе руководителям практики: Гражданкину А.И. (ВЦИОМ) и Бессокирной Г.П. (ИС РАН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кета включала 204 вопроса. Из них 140 - вопросы с “перевернутыми” вариантами ответов. В первой анкете (А) варианты ответов в прямом порядке, во второй (В) - в обратном. Вопросы были в ходе анализа разделены на пять групп.</w:t>
      </w:r>
    </w:p>
    <w:p>
      <w:pPr>
        <w:pStyle w:val="TextBody"/>
        <w:spacing w:lineRule="auto" w:line="360"/>
        <w:jc w:val="both"/>
        <w:rPr/>
      </w:pPr>
      <w:r>
        <w:rPr/>
        <w:t>1. Вопросы с дихотомическими оценками на разные темы: о счастье в семейной жизни, в профессиональной деятельности, в любви; мнение о том, утратят ли люди нечто очень важное или ничего не потеряют, если телевидение на месяц выйдет из строя, не будут выходить газеты, закроются библиотеки; допустимо или ненормально наказывать детей физически, критиковать правительство, укрывать доходы от налогов, тратить деньги, не считая, иметь помимо мужа (жены) любовника (любовницу), лгать во имя благой цели; о подростках, об изменениях в семейных отношениях за последние пять лет; что хорошо, а что плохо: демократия, коммунизм, быт, эротика, принципиальность, западная культура, частное предпринимательство; что важно, а что не очень важно для работы: регулярно следить за специальной литературой, быть постоянно сосредоточенным, уметь ладить с людьми, принимать самостоятельно решения, быть физически выносливым, знать техники и др. Подобных вопросов было 53, что составляет 26 % от их общего чис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Табличные вопросы, в которых менялся порядок строк. Таких вопросов было 44 - 22% от всех вопросов. Темы следующие: как часто респонденты бывают на дискотеках, в кинотеатре, театре, в музеях, на выставках, в книжных магазинах, в библиотеке, в гостях, на природе; употребляют ли респонденты в своей речи слова из известных книг, песен, фильмов, анекдотов, народные поговорки, молодежные словечки, матерные выражения; оценка профессиональных качеств людей, работающих в сфере культуры и качеств респондентов и д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опросы с множественными ответами: о любимых занятиях, о предпочитаемой литературе, о любимой музыке, о темах разговора с друзьями, о качествах культурного человека, о любимых праздниках, о способах проведения отпусков и др. Всего - 21, что составляет 10 % от всех вопро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Вопросы с использованием номинальной шкалы составили 6% от всех вопросов. Темы: что управляет поведением людей (объективные законы, судьба, случай, человеческая воля, разум); по пути каких стран следует развиваться России; жизненные позиции людей; разные точки зрения на воспитание молодежи, а также “паспортичка” (образование, место рождения респондента, его родителей, их образование, вероисповедан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Вопросы с использованием порядковых шкал составили только около 4% вопросов. Темы: чем руководствуются люди, включая телевизор; в какой мере люди владеют тем или иным языком; как Вы ощущаете себя (моложе своих лет, старше или адекватно возрасту); вопросы о религии, посещении церкви, соблюдении религиозных обрядов и др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Распределение ответов на вопросы анкеты изучалось в </w:t>
      </w:r>
      <w:r>
        <w:rPr>
          <w:lang w:val="en-US"/>
        </w:rPr>
        <w:t>SPS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мощью процедур </w:t>
      </w:r>
      <w:r>
        <w:rPr>
          <w:lang w:val="en-US"/>
        </w:rPr>
        <w:t>Frequencies</w:t>
      </w:r>
      <w:r>
        <w:rPr/>
        <w:t xml:space="preserve"> (получение частотных таблиц) и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 (анализ множественных ответов), а также процедуры </w:t>
      </w:r>
      <w:r>
        <w:rPr>
          <w:lang w:val="en-US"/>
        </w:rPr>
        <w:t>Crosstabs</w:t>
      </w:r>
      <w:r>
        <w:rPr/>
        <w:t xml:space="preserve"> (перекрестные таблицы). Были получены распределения по всем вопросам в каждой из пяти выделенных групп. Процент людей, выбравших одинаковый вариант ответа, сравнивался в двух анкетах (А и В). Далее с помощью специальной таблицы определялась существенность процентных различий в подвыборках с учетом их объема. Существенными для двух анкет считались различия свыше 4,2%. В результате были отобраны для более углубленного анализа некоторые вопросы из третьей, четвертой и пятой групп. По нескольким вопросам с ярко выраженным позиционным эффектом анализ проводился и в разрезе подгрупп по полу, возрасту, образованию. Особое внимание уделялось “эффекту начала” в вопросах – меню (вопросы с множественными ответами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Результаты анализа</w:t>
      </w:r>
      <w:r>
        <w:rPr/>
        <w:t xml:space="preserve"> показали, что в абсолютном большинстве вопросов в четырех из пяти выделенных групп не было зафиксировано позиционного эффекта. В то же время почти у четверти используемых вопросов с множественными ответами наблюдался, так называемый “эффект начала”, т.е. смещение ответов в сторону варианта, приведенного первым. Это, в первую очередь, вопросы с большим количеством вариантов ответов (свыше 10). Например: любимые занятия в свободное время (было предложено 17 вариантов ответов), наиболее важные школьные предметы (16 вариантов ответов). В табл. 1 “эффект начала” демонстрируется на примере любимых занятий в свободное время, а в табл. 2 на примере наиболее важных школьных предметов. Однако “эффект начала” обнаружился и в вопросах с 9 и даже с 5 вариантами ответов (табл. 3 и табл. 4). Из трех последних таблиц видно, что “эффекту начала” поддаются в равной степени мужчины и женщины. Аналогичная ситуация была зафиксирована и для групп по возрасту до 25 лет, 26 - 35 лет, 36 – 45 лет, 46 - 60, 61 - 85 лет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то же время выяснилось, что влияние образования респондентов на распределение ответов на вопросы с числом вариантов свыше десяти неоднозначно. При ответах на вопрос о любимых занятиях “эффекта начала” не обнаружено. При ответах на вопрос о наиболее важных школьных предметах у респондентов с разным уровнем образования наблюдаются различия в выборе ответов в зависимости от их расположения, но эти различия (в процентах) статистически не значимы. “Эффект начала” проявился на примере крайних групп (с высшим и незаконченным высшим образованием и образованием до 9 классов) при ответах на вопрос о качествах культурного человека (табл. 5)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 литературе отмечены наибольшие расхождения в количестве ответивших и воздержавшихся от ответов на вопросы в крайних группах по уровню образования (в 5,8 раза). Разрыв в группах по возрасту - в 2,1 раза, а по полу - в 1,4 раза [3, с.228–229]. Так же тенденция обнаружена нами. Например, на вопрос о важных школьных предметах не ответило только 4,3% респондентов с наиболее высоким уровнем образования (высшим и незаконченным высшим) и 16,3% респондентов с образованием 9 классов и меньше. На вопрос о качествах культурного человека не ответило соответственно 2% и 11%. Кроме того, выяснилось, что при одинаковом ограничении числа возможных вариантов ответов (“дайте не более трех ответов”) люди с высшим и незаконченным высшим образованием дали в среднем на эти вопросы по 3,1 и 3,0 ответа, а люди с низшим уровнем образования - в среднем 2,3 и 2,4 ответа (данные по анкете А). Можно предположить, что обнаруженный “эффект начала” в распределении ответов людей с высшим и незаконченным высшим образованием связан в какой-то мере с большим количеством выбираемых вариантов ответов. Однако связь между количеством ответов и “эффектом начала” нуждается в дальнейшем уточнении. Безусловно то, что на количество выбираемых ответов и на процент воздержавшихся от ответов влияет содержание вопроса и неодинаковый уровень компетентности респондентов с разным уровнем образова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Выводы </w:t>
      </w:r>
      <w:r>
        <w:rPr/>
        <w:t>подтверждают “эффект начала” в вопросах с множественными ответами. Чем больше вариантов ответов в вопросе, тем больше позиций сверху (2 - 3) люди выбирают. В вопросах, где вариантов ответов меньше, люди выбирают, как правило, чаще только первую альтернативу. Позиционному эффекту люди поддаются независимо от возраста, пола и образования. Степень проявления “эффекта начала” в группах с разным уровнем образования зависит от содержания вопроса, обусловливается большим количеством выбираемых ответов респондентами с более высоким уровнем образования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СПИСОК ЛИТЕРАТУРЫ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sz w:val="28"/>
        </w:rPr>
        <w:t>Мосичев А.В.</w:t>
      </w:r>
      <w:r>
        <w:rPr>
          <w:sz w:val="28"/>
        </w:rPr>
        <w:t xml:space="preserve"> Влияние формулировки вопроса на результаты эмпирических социологических исследований / Методология и методы социологических исследований (Итоги работы поисковых исследовательских проектов за 1992 - 1996 годы). М.: ИС РАН,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sz w:val="28"/>
        </w:rPr>
        <w:t>Маслова О.М.</w:t>
      </w:r>
      <w:r>
        <w:rPr>
          <w:sz w:val="28"/>
        </w:rPr>
        <w:t xml:space="preserve"> Методические проблемы сбора информации в повторном социологическом исследовании / Советская социология (Динамика социальных процессов в СССР). Т. </w:t>
      </w:r>
      <w:r>
        <w:rPr>
          <w:sz w:val="28"/>
          <w:lang w:val="en-US"/>
        </w:rPr>
        <w:t>II</w:t>
      </w:r>
      <w:r>
        <w:rPr>
          <w:sz w:val="28"/>
        </w:rPr>
        <w:t>. М.: Наука, 1982. С. 226-22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Есть мнение / Общ. ред. </w:t>
      </w:r>
      <w:r>
        <w:rPr>
          <w:i/>
          <w:sz w:val="28"/>
        </w:rPr>
        <w:t>Ю.А. Левады.</w:t>
      </w:r>
      <w:r>
        <w:rPr>
          <w:sz w:val="28"/>
        </w:rPr>
        <w:t xml:space="preserve"> М.: Прогресс, 1990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Любимые занятия в свободное время, % от числа опрошенных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08"/>
        <w:gridCol w:w="1326"/>
        <w:gridCol w:w="1326"/>
        <w:gridCol w:w="1623"/>
      </w:tblGrid>
      <w:tr>
        <w:trPr/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кета </w:t>
              <w:br/>
              <w:t>“А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[1-17]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кета </w:t>
              <w:br/>
              <w:t>“В”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[17-1]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личия в %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ать в шахма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1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ать в карты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,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7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шать кроссворды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,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ори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5,6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,9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,7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сказывать анекдоты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,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,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,3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исать письма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,9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6,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,7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анцева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1,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,9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чтать, фантазирова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,8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,6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хотиться, рыбачи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,3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7,1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гулять, выпить в хорошей компании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,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7,8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дить в туристические походы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5,4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5,2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улять в парке, лесу, на поле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6,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4,1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2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одить по магазинам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1,5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товить еду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6,7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9,6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таваться наедине с самим собой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,2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7,9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,7*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ать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,9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4,1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8,2*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</w:rPr>
        <w:t>Примечание:</w:t>
      </w:r>
      <w:r>
        <w:rPr/>
        <w:t xml:space="preserve"> здесь и во всех других таблицах “*” обозначены существенные различия с учетом величины подвыборок.</w:t>
      </w:r>
      <w:r>
        <w:br w:type="page"/>
      </w:r>
    </w:p>
    <w:p>
      <w:pPr>
        <w:pStyle w:val="5"/>
        <w:keepNext w:val="false"/>
        <w:spacing w:lineRule="auto" w:line="360"/>
        <w:jc w:val="right"/>
        <w:rPr>
          <w:i/>
          <w:i/>
        </w:rPr>
      </w:pPr>
      <w:r>
        <w:rPr>
          <w:i/>
        </w:rPr>
        <w:t>Таблица 2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Наиболее важные школьные предметы в настоящее время, % от опрошенны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ол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Caaieiaie6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2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ственные науки (социология, экономика, политология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лософ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религии, Закон Бож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2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ьютерная грамотнос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зика, химия, биолог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2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дной язык, литератур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1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6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сский язык (за пределами России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6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з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,0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гиена сексуа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,6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,5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удовое воспит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8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1,0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дение домашнего хозяй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9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,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0,4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ухгалтерия, делопроизводств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3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,7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предме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Распределение ответов на вопрос: “На кого Вы, во времена Вашей юности, хотели быть похожи?”, % от числа опрошенных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ол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дители, старшие в семь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spacing w:lineRule="auto" w:line="360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6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рший брат (сестра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9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ршие ребя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юди, которым удавалось красиво жи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вестные артисты, пев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ои револю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,0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ои вой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,3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рои книг, кинофильм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,2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,8*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Таблица 4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Распределение ответов на вопрос: “В каком из следующих случаев Вы чувствуете себя свободнее всего?”, % от числа опрошенны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360"/>
              <w:rPr/>
            </w:pPr>
            <w:r>
              <w:rPr/>
              <w:t>Варианты ответов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ол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ма, в семь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3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*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 друзей, родных, знаком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улице, среди других люд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парке, городском саду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природе, вдали от люд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,6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8,9*</w:t>
            </w:r>
          </w:p>
        </w:tc>
      </w:tr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5.</w:t>
      </w:r>
    </w:p>
    <w:p>
      <w:pPr>
        <w:pStyle w:val="TextBody"/>
        <w:spacing w:lineRule="auto" w:line="360"/>
        <w:jc w:val="both"/>
        <w:rPr/>
      </w:pPr>
      <w:r>
        <w:rPr/>
        <w:t>Качества культурного человек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992"/>
        <w:gridCol w:w="709"/>
        <w:gridCol w:w="709"/>
        <w:gridCol w:w="992"/>
        <w:gridCol w:w="709"/>
        <w:gridCol w:w="708"/>
        <w:gridCol w:w="709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ы ответов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ысшее и незаконченное высше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еднее и среднее специально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 классов и меньш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6"/>
              <w:keepNext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ончить институт, университ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3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1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*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еть хорошие манеры, воспит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spacing w:lineRule="auto" w:line="360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7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0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6*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ыть эрудированны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важение к чужим людя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,5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меть находить компромисс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6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ыть независимым в оценк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ыть честным и порядочны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1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 уважением относиться к старши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1,8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9,1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емиться стать во всем лучше, совершен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7,8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2,6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/>
      </w:pPr>
      <w:r>
        <w:rPr>
          <w:i/>
        </w:rPr>
        <w:t>Примечание</w:t>
      </w:r>
      <w:r>
        <w:rPr/>
        <w:t>: в таблицу включены те качества, которые набрали не менее 10% ответов (в среднем).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720"/>
    </w:pPr>
    <w:rPr>
      <w:sz w:val="24"/>
    </w:rPr>
  </w:style>
  <w:style w:type="paragraph" w:styleId="2">
    <w:name w:val="çàãîëîâîê 2"/>
    <w:basedOn w:val="Normal"/>
    <w:next w:val="Normal"/>
    <w:qFormat/>
    <w:pPr>
      <w:keepNext w:val="true"/>
      <w:ind w:left="720" w:hanging="0"/>
    </w:pPr>
    <w:rPr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134" w:hanging="414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Caaieiaie6">
    <w:name w:val="caaieiaie 6"/>
    <w:basedOn w:val="Normal"/>
    <w:next w:val="Normal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20:00Z</dcterms:created>
  <dc:creator>Warlock</dc:creator>
  <dc:description/>
  <dc:language>en-US</dc:language>
  <cp:lastModifiedBy>ДЛЯ ВСЕХ</cp:lastModifiedBy>
  <cp:lastPrinted>2001-02-05T15:42:00Z</cp:lastPrinted>
  <dcterms:modified xsi:type="dcterms:W3CDTF">2004-11-22T08:48:00Z</dcterms:modified>
  <cp:revision>4</cp:revision>
  <dc:subject/>
  <dc:title>Îò÷åò ïî ïðàêòèêå âî ÂÖÈÎÌå</dc:title>
</cp:coreProperties>
</file>